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 xml:space="preserve">دکتر </w:t>
      </w:r>
      <w:r>
        <w:rPr>
          <w:b/>
          <w:b/>
          <w:bCs/>
          <w:rtl w:val="true"/>
        </w:rPr>
        <w:t>عطا عباسی اسلاملو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>طبق برنامه اعلام شده از طرف آموزش دانشکده 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پوف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درن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ز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شنا شدن فراگیران با بیماری های هیپوفیز آدرنال و سایر غدد درون ریز</w:t>
            </w:r>
            <w:r>
              <w:rPr>
                <w:b/>
                <w:b/>
                <w:bCs/>
                <w:rtl w:val="true"/>
              </w:rPr>
              <w:t xml:space="preserve"> با تکیه بر ویژگی های میکروسکوپ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ا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شایعترین بیماری های هیپوفیز آدرنال و سایر غدد درون ریز را نام برده و ویژگیهای کلی آنهارا توصیف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ویژگیهای میکروسکوپی ضروری بیماری های هیپوفیز آدرنال و سایر غدد درون ریز را نام بب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شایعترین بیماری های هیپوفیز آدرنال و سایر غدد درون ریز را از نظر</w:t>
            </w:r>
            <w:r>
              <w:rPr>
                <w:b/>
                <w:b/>
                <w:bCs/>
                <w:rtl w:val="true"/>
              </w:rPr>
              <w:t>علائم بالینی و یافته های</w:t>
            </w:r>
            <w:r>
              <w:rPr>
                <w:b/>
                <w:b/>
                <w:bCs/>
                <w:rtl w:val="true"/>
              </w:rPr>
              <w:t xml:space="preserve"> میکروسکوپی  بطور شماتیک و ساده ترسیم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با روشهای متداول تشخیصی دیگر علاوه بر روش میکروسکوپی در تشخیص بیماری های هیپوفیز آدرنال و سایر غدد درون ریز شنا شود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خنرانی،</w:t>
            </w:r>
            <w:r>
              <w:rPr>
                <w:b/>
                <w:bCs/>
              </w:rPr>
              <w:t>power poi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رسیم شکل 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whiteboard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یدن سوالهای شفاهی در طول تدریس،امتحان کتبی به صورت تست چهارجوابی در پایان دو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وش دادن و توجه به اسلاید 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پرسیدن سو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داشتن یادداشت ،پرسیدن سو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شان دادن اسلاید از طریق </w:t>
            </w:r>
            <w:r>
              <w:rPr>
                <w:b/>
                <w:bCs/>
                <w:lang w:bidi="fa-IR"/>
              </w:rPr>
              <w:t>power point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567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17T13:19:00Z</cp:lastPrinted>
  <dcterms:modified xsi:type="dcterms:W3CDTF">2024-08-27T06:06:00Z</dcterms:modified>
  <cp:revision>146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c09450f51cae120ac0a849f0eea5dcc8c93142dcf078263eab6ca1ec78a19</vt:lpwstr>
  </property>
</Properties>
</file>